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7543"/>
      </w:tblGrid>
      <w:tr>
        <w:trPr>
          <w:trHeight w:val="899" w:hRule="atLeast"/>
        </w:trPr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91440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ERNO DO DISTRITO FED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E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ECRETARIA DE EDUCAÇÃO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ÊNCIA DE EDUCAÇÃO DE JOVENS E ADUL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Relatór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semestre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65"/>
        <w:gridCol w:w="865"/>
        <w:gridCol w:w="876"/>
        <w:gridCol w:w="876"/>
        <w:gridCol w:w="877"/>
        <w:gridCol w:w="877"/>
        <w:gridCol w:w="866"/>
        <w:gridCol w:w="952"/>
      </w:tblGrid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s de EJ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R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Se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e 2º Seg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, 2º e 3º Seg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Seg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e 3º Seg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Seg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e 3º Seg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zlând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ilând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r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andeiran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no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alti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 Pilo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. das Ema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amba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a Mar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ão Sebasti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radinh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uating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>----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2"/>
        <w:gridCol w:w="582"/>
        <w:gridCol w:w="581"/>
        <w:gridCol w:w="621"/>
        <w:gridCol w:w="622"/>
        <w:gridCol w:w="621"/>
        <w:gridCol w:w="622"/>
        <w:gridCol w:w="621"/>
        <w:gridCol w:w="711"/>
        <w:gridCol w:w="621"/>
        <w:gridCol w:w="621"/>
        <w:gridCol w:w="766"/>
      </w:tblGrid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eral de Turmas e Alunos de EJA</w:t>
            </w:r>
          </w:p>
        </w:tc>
      </w:tr>
      <w:tr>
        <w:trPr/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Segmento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Segmento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ºSegmento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Nº de Turma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.59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Nº de Aluno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.4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.6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.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.3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.7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2.7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.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.4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8.4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42"/>
        <w:gridCol w:w="2043"/>
        <w:gridCol w:w="2043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Nº de Escola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º de Aluno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zlând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67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ilând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37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m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60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ar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44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cleo Bandeira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19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no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2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alti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80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o Pilo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09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anto das Em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98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amba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33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ta Mar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56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Sebastiã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bradinh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26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guating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78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.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.44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59"/>
        <w:gridCol w:w="526"/>
        <w:gridCol w:w="37"/>
        <w:gridCol w:w="563"/>
        <w:gridCol w:w="564"/>
        <w:gridCol w:w="36"/>
        <w:gridCol w:w="527"/>
        <w:gridCol w:w="549"/>
        <w:gridCol w:w="14"/>
        <w:gridCol w:w="563"/>
        <w:gridCol w:w="564"/>
        <w:gridCol w:w="63"/>
        <w:gridCol w:w="500"/>
        <w:gridCol w:w="563"/>
        <w:gridCol w:w="17"/>
        <w:gridCol w:w="551"/>
        <w:gridCol w:w="529"/>
        <w:gridCol w:w="34"/>
        <w:gridCol w:w="563"/>
        <w:gridCol w:w="563"/>
        <w:gridCol w:w="40"/>
        <w:gridCol w:w="524"/>
        <w:gridCol w:w="556"/>
        <w:gridCol w:w="7"/>
        <w:gridCol w:w="563"/>
        <w:gridCol w:w="510"/>
        <w:gridCol w:w="120"/>
        <w:gridCol w:w="497"/>
        <w:gridCol w:w="563"/>
        <w:gridCol w:w="20"/>
        <w:gridCol w:w="543"/>
        <w:gridCol w:w="568"/>
        <w:gridCol w:w="569"/>
        <w:gridCol w:w="720"/>
      </w:tblGrid>
      <w:tr>
        <w:trPr/>
        <w:tc>
          <w:tcPr>
            <w:tcW w:w="153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Turmas e Alunos de  EJA</w:t>
            </w:r>
          </w:p>
        </w:tc>
      </w:tr>
      <w:tr>
        <w:trPr/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Segmento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Segmento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ºSegmento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    Turma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º de Tur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º de Aluno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zlând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5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2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67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ilând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8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4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2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4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2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2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49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1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37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60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r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7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44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andeira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5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19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no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9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alt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9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 Pilo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8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4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23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9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. das Ema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8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8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8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amba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9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6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33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a Mar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4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56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ão Sebastiã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0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radinh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8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2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26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uati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8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3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78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8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0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8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0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4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6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37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7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6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27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2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2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4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1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844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30" w:hanging="0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>Ângela / Lígia 22/ 6 / 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51:00Z</dcterms:created>
  <dc:creator>codeplan</dc:creator>
  <dc:description/>
  <dc:language>en-US</dc:language>
  <cp:lastModifiedBy>ForumEja</cp:lastModifiedBy>
  <cp:lastPrinted>2006-12-03T17:10:00Z</cp:lastPrinted>
  <dcterms:modified xsi:type="dcterms:W3CDTF">2007-09-06T18:51:00Z</dcterms:modified>
  <cp:revision>2</cp:revision>
  <dc:subject/>
  <dc:title> </dc:title>
</cp:coreProperties>
</file>